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8303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BH Board of Directors 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joining the Panhandle Breast Health Board! Please complete this form and return it to </w:t>
      </w:r>
      <w:hyperlink r:id="rId3">
        <w:r>
          <w:rPr>
            <w:rStyle w:val="InternetLink"/>
          </w:rPr>
          <w:t>judy@pbh-ama.org</w:t>
        </w:r>
      </w:hyperlink>
      <w:r>
        <w:rPr/>
        <w:t>. You will be considered for the next open board position. Terms are for three years. The board meets monthly on the fourth Tuesday at 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Phone Numb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(please prin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why you would like to join our Board of Dir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urrent organizational affiliations (names of the organization and your ro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Which of your skills would you like to utilize on the Board?  Check those that apply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Board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Strategic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Staffing / H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Program develop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Financial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Fundrai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Community network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Volunteer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374" w:hanging="360"/>
              <w:rPr/>
            </w:pPr>
            <w:r>
              <w:rPr/>
              <w:t>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kill(s) of yours that you would like to utilize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you like to get for yourself out of your participation on the Board, e.g., what types of experiences, skills to develop, interests to cultivate for you, etc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join the Board, you agree that you can provide at least 2-4 hours a month in attendance at Board and Committee meetings, and that you do not have any conflict-of-interest in participating on the 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r  signature: _____________________________________ Date: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selected as a member of the Board, or if you decide not to join, would you like to be a volunteer to assist our organization in various ways that match your skills and interests?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Y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Perha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18"/>
      </w:rPr>
      <w:t>Panhandle Breast Health, 301 S Polk St, Amarillo TX</w:t>
      <w:tab/>
      <w:t>79101</w:t>
      <w:tab/>
      <w:t>806-331-4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26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y@pbh-am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3:00Z</dcterms:created>
  <dc:creator>Carter McNamara</dc:creator>
  <dc:description/>
  <cp:keywords/>
  <dc:language>en-US</dc:language>
  <cp:lastModifiedBy>Judy Neill</cp:lastModifiedBy>
  <cp:lastPrinted>2023-12-29T08:51:00Z</cp:lastPrinted>
  <dcterms:modified xsi:type="dcterms:W3CDTF">2024-01-02T15:17:00Z</dcterms:modified>
  <cp:revision>4</cp:revision>
  <dc:subject/>
  <dc:title>Family Solutions Board Member Application Form</dc:title>
</cp:coreProperties>
</file>